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9"/>
        <w:rPr>
          <w:b/>
          <w:b/>
        </w:rPr>
      </w:pPr>
      <w:r>
        <w:rPr>
          <w:b/>
        </w:rPr>
        <w:t>ЗАЯВКА НА УЧАСТИЕ В СОРЕВНОВАНИЯ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5-ый Этап Чемпионата России и Чемпионата Ассоциации Трофи – клубов по внедорожным рейдам</w:t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«Заха – 2002»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7 сентября - 01 октября 2002 г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18745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Город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Клуб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00965</wp:posOffset>
                </wp:positionV>
                <wp:extent cx="466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95pt" to="44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Марка автомобиля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83185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55pt" to="44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Ф.И.О. Первого водител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</w:t>
        <w:tab/>
        <w:t xml:space="preserve">«____» ______________  19   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02235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Ф.И.О. Второго водител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</w:t>
        <w:tab/>
        <w:t xml:space="preserve">«____» ______________  19   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67945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чтовый адрес для контактов (полный):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25pt" to="44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3810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pt" to="44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Телефон:</w:t>
        <w:tab/>
        <w:t>раб.: _____________________________  дом.: 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8pt" to="44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E-mail:</w:t>
      </w:r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69850</wp:posOffset>
                </wp:positionV>
                <wp:extent cx="365760" cy="3657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5.5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69850</wp:posOffset>
                </wp:positionV>
                <wp:extent cx="365760" cy="3657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5.5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69850</wp:posOffset>
                </wp:positionV>
                <wp:extent cx="365760" cy="36576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5.5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АТЕГОРИЯ:</w:t>
        <w:tab/>
        <w:tab/>
        <w:tab/>
        <w:t xml:space="preserve">    ТР2-Спорт</w:t>
        <w:tab/>
        <w:tab/>
        <w:t xml:space="preserve">    ТР3-Спорт                              РЕЙД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>(поставить значок "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>" в нужном квадрате)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УЧАСТИЕ В КОМАНДНОМ ЗАЧЕТЕ: _нет___да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ужное обвести; если «да», то в составе какой команды – город, название команды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Я ознакомлен с Регламентом соревнований и обязуюсь ему следоват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 также обязуюсь не предъявлять ни каких претензий к Организатору соревнований в случа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олучения травм мной лично или членами моего экипажа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вреждения моего автомобиля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несения ущерба мне или моему автомобилю третьими лиц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 понимаю, что ответственность, связанная  с  нанесением  ущерба  имуществу  или  здоровью третьих  лиц  лежит  на  мне и членах моего экипаж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 заявляю, что мой автомобиль находится в исправном техническом состоянии, оборудован всеми необходимыми средствами безопасности экипажа, подготовлен и укомплектован в соответствии с требованиями Регламента для трасс, в прохождении которых я заявляюсь как участник соревнований, а им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             </w:t>
      </w:r>
      <w:r>
        <w:rPr/>
        <w:t>ТРИАЛ</w:t>
        <w:tab/>
        <w:tab/>
        <w:t xml:space="preserve">       НОЧНОЕ ОРИЕНТИРОВАНИЕ</w:t>
        <w:tab/>
        <w:t xml:space="preserve">         ТРОФИ-РЕЙД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9685</wp:posOffset>
                </wp:positionV>
                <wp:extent cx="274320" cy="274320"/>
                <wp:effectExtent l="14605" t="14605" r="14605" b="146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55pt;width:21.55pt;height:21.5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19685</wp:posOffset>
                </wp:positionV>
                <wp:extent cx="274320" cy="274320"/>
                <wp:effectExtent l="14605" t="14605" r="14605" b="14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.55pt;width:21.55pt;height:21.5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19685</wp:posOffset>
                </wp:positionV>
                <wp:extent cx="274320" cy="274320"/>
                <wp:effectExtent l="14605" t="14605" r="14605" b="146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.55pt;width:21.55pt;height:21.5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sz w:val="20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(поставить значок "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>" в нужных квадратах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29540</wp:posOffset>
                </wp:positionV>
                <wp:extent cx="1280160" cy="7315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0.2pt;width:100.75pt;height:57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110490</wp:posOffset>
                </wp:positionV>
                <wp:extent cx="3329940" cy="12268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Заполняется организато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Бортовой но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: «____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</w:t>
                              <w:tab/>
                              <w:tab/>
                              <w:t xml:space="preserve"> 2002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 представителя судейств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2pt;height:96.6pt;mso-wrap-distance-left:9.05pt;mso-wrap-distance-right:9.05pt;mso-wrap-distance-top:0pt;mso-wrap-distance-bottom:0pt;margin-top:8.7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Заполняется организатор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>Бортовой номер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: «____»</w:t>
                      </w:r>
                      <w:r>
                        <w:rPr>
                          <w:sz w:val="20"/>
                          <w:u w:val="single"/>
                        </w:rPr>
                        <w:t xml:space="preserve">   </w:t>
                        <w:tab/>
                        <w:tab/>
                        <w:t xml:space="preserve"> 2002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ись представителя судейства: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Подпись первого водителя:______________</w:t>
      </w:r>
      <w:r>
        <w:rPr>
          <w:sz w:val="20"/>
          <w:lang w:val="en-US"/>
        </w:rPr>
        <w:t>___</w:t>
      </w:r>
      <w:r>
        <w:rPr>
          <w:sz w:val="20"/>
        </w:rPr>
        <w:t>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ь второго водителя</w:t>
      </w:r>
      <w:r>
        <w:rPr>
          <w:sz w:val="20"/>
          <w:lang w:val="en-US"/>
        </w:rPr>
        <w:t>:___</w:t>
      </w:r>
      <w:r>
        <w:rPr>
          <w:sz w:val="20"/>
        </w:rPr>
        <w:t xml:space="preserve">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eastAsia="Arial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9:44:00Z</dcterms:created>
  <dc:creator>X</dc:creator>
  <dc:description/>
  <dc:language>en-US</dc:language>
  <cp:lastModifiedBy>Sergey</cp:lastModifiedBy>
  <dcterms:modified xsi:type="dcterms:W3CDTF">2002-09-07T09:44:00Z</dcterms:modified>
  <cp:revision>2</cp:revision>
  <dc:subject/>
  <dc:title>ЗАЯВКА НА УЧАСТИЕ В СОРЕВНОВАНИЯХ</dc:title>
</cp:coreProperties>
</file>